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С-АПВ</w:t>
      </w:r>
    </w:p>
    <w:p>
      <w:pPr>
        <w:pStyle w:val="Normal"/>
        <w:rPr/>
      </w:pPr>
      <w:r>
        <w:rPr/>
        <w:t>ОПШТИНА ПЕЋИНЦИ</w:t>
      </w:r>
    </w:p>
    <w:p>
      <w:pPr>
        <w:pStyle w:val="Normal"/>
        <w:rPr/>
      </w:pPr>
      <w:r>
        <w:rPr/>
        <w:t>ОПШТИНСКА УПРАВА</w:t>
      </w:r>
    </w:p>
    <w:p>
      <w:pPr>
        <w:pStyle w:val="Normal"/>
        <w:rPr/>
      </w:pPr>
      <w:r>
        <w:rPr/>
        <w:t>ОДЕЉЕЊЕ ЗА ДРУШТВЕНЕ ДЕЛАТНОСТИ</w:t>
      </w:r>
    </w:p>
    <w:p>
      <w:pPr>
        <w:pStyle w:val="Normal"/>
        <w:rPr>
          <w:lang w:val="en-US"/>
        </w:rPr>
      </w:pPr>
      <w:r>
        <w:rPr/>
        <w:t>Број:415-1</w:t>
      </w:r>
      <w:r>
        <w:rPr>
          <w:lang w:val="en-US"/>
        </w:rPr>
        <w:t>1</w:t>
      </w:r>
      <w:r>
        <w:rPr/>
        <w:t>/201</w:t>
      </w:r>
      <w:r>
        <w:rPr>
          <w:lang w:val="en-US"/>
        </w:rPr>
        <w:t>3</w:t>
      </w:r>
    </w:p>
    <w:p>
      <w:pPr>
        <w:pStyle w:val="Normal"/>
        <w:rPr/>
      </w:pPr>
      <w:r>
        <w:rPr/>
        <w:t>Дана:</w:t>
      </w:r>
      <w:r>
        <w:rPr>
          <w:lang w:val="en-US"/>
        </w:rPr>
        <w:t>02.09.</w:t>
      </w:r>
      <w:r>
        <w:rPr/>
        <w:t xml:space="preserve"> 201</w:t>
      </w:r>
      <w:r>
        <w:rPr>
          <w:lang w:val="en-US"/>
        </w:rPr>
        <w:t>3</w:t>
      </w:r>
      <w:r>
        <w:rPr/>
        <w:t>.године</w:t>
      </w:r>
    </w:p>
    <w:p>
      <w:pPr>
        <w:pStyle w:val="Normal"/>
        <w:rPr/>
      </w:pPr>
      <w:r>
        <w:rPr/>
        <w:t xml:space="preserve">П Е Ћ И Н Ц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АК УЧЕНИКА КОЈИМА ЈЕ ОДОБРЕНО ПРАВО НА СУБВЕНЦИОНИСАНИ ПРЕВОЗ УЧЕНИКА СРЕДЊЕ ШКОЛЕ</w:t>
      </w:r>
    </w:p>
    <w:p>
      <w:pPr>
        <w:pStyle w:val="Normal"/>
        <w:jc w:val="center"/>
        <w:rPr>
          <w:lang w:val="en-US"/>
        </w:rPr>
      </w:pPr>
      <w:r>
        <w:rPr/>
        <w:t>(ПУТНИЦИ „Ласта“Стара Пазова)</w:t>
      </w:r>
    </w:p>
    <w:p>
      <w:pPr>
        <w:pStyle w:val="Normal"/>
        <w:jc w:val="center"/>
        <w:rPr/>
      </w:pPr>
      <w:r>
        <w:rPr/>
        <w:t>За прво полугодиште школске 2013/2014 годин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Николина (Нада) Драгојл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Пећинци ул.Јове Негушевића бр.8/16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гимназија“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Катарина (Дејан) Васић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Пећинци ул.Браће Видаковић бр.112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гимназије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Слободанка (Слобоан) Тешман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Пећинци ул.Браће Јовичића Баје бр.8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гимназије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Ивана (Валентина) Радомировић 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Попинци ул.Фрушкогорска бр.46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гимназије „Бранко Радичевић „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Јелена (Милан) Бакић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Попинци ул.ЈНА бр.63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гимназије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Срђан (Радован) Бакић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Попинци ул.ЈНА бр.93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гимназије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Бојан (Радован ) Бакић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Попинци ул.ЈНА бр.63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гимназије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Радован (Невенка) Трудић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Пећинци ул.Браће Видаковић бр.89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гимназије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Наташа (Невенка) Трудић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Пећинци ул.Браће Видаковић бр.89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 xml:space="preserve">Гимназија „Бранко Радичевић“ </w:t>
      </w:r>
    </w:p>
    <w:p>
      <w:pPr>
        <w:pStyle w:val="Normal"/>
        <w:jc w:val="left"/>
        <w:rPr>
          <w:lang w:val="en-US"/>
        </w:rPr>
      </w:pPr>
      <w:r>
        <w:rPr>
          <w:rFonts w:eastAsia="Arial"/>
        </w:rPr>
        <w:t xml:space="preserve">    </w:t>
      </w:r>
      <w:r>
        <w:rPr/>
        <w:t>Стара Пазова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10.Милош (Мирослав ) Кнапчек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Пећинци ул.Лењинова бр.24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гимназије „Бранко Радичевић“</w:t>
      </w:r>
    </w:p>
    <w:p>
      <w:pPr>
        <w:pStyle w:val="Normal"/>
        <w:jc w:val="left"/>
        <w:rPr>
          <w:lang w:val="en-US"/>
        </w:rPr>
      </w:pPr>
      <w:r>
        <w:rPr>
          <w:rFonts w:eastAsia="Arial"/>
        </w:rPr>
        <w:t xml:space="preserve">    </w:t>
      </w:r>
      <w:r>
        <w:rPr/>
        <w:t>Стара Пазова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11.Ана ( Драга) Миркајл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Пећинци ул.Браће Видаковић бр.118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>
          <w:lang w:val="en-US"/>
        </w:rPr>
        <w:t>3</w:t>
      </w:r>
      <w:r>
        <w:rPr/>
        <w:t>.Зоран (Драгољуб) Јович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ећинци ул.Браће Видаковић бр.70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>
          <w:lang w:val="en-US"/>
        </w:rPr>
        <w:t>4</w:t>
      </w:r>
      <w:r>
        <w:rPr/>
        <w:t>.Кристина (Павле) Арсеније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опинци ул.Фрушкогорска бр.5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>
          <w:lang w:val="en-US"/>
        </w:rPr>
        <w:t>5</w:t>
      </w:r>
      <w:r>
        <w:rPr/>
        <w:t>.Славољуб (Зорица) Сав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опинци ул.Фрушкогорска бр.60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Техничка школа</w:t>
      </w:r>
    </w:p>
    <w:p>
      <w:pPr>
        <w:pStyle w:val="Normal"/>
        <w:jc w:val="left"/>
        <w:rPr>
          <w:lang w:val="en-US"/>
        </w:rPr>
      </w:pPr>
      <w:r>
        <w:rPr>
          <w:rFonts w:eastAsia="Arial"/>
        </w:rPr>
        <w:t xml:space="preserve">     </w:t>
      </w:r>
      <w:r>
        <w:rPr/>
        <w:t>Стара Пазов</w:t>
      </w:r>
      <w:r>
        <w:rPr>
          <w:lang w:val="en-US"/>
        </w:rPr>
        <w:t>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1</w:t>
      </w:r>
      <w:r>
        <w:rPr>
          <w:lang w:val="en-US"/>
        </w:rPr>
        <w:t>6</w:t>
      </w:r>
      <w:r>
        <w:rPr/>
        <w:t>.Бошко (Никола) Петр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опинци ул.Лењинова бр.57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Техничка школа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.Катарина ( Ружица) Кост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ећинци  ул.Посавског одреда бр.28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 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.Живко (Драган) Рај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рхово  ул.Шимановачка бр.21А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.Александра (Драган) Рак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рхово ул.Сремска бр.52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 xml:space="preserve">Гимназија „Бранко Радичевић“ 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.Никола (Мирослава) Врлен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ећинци ул.Лењинова бр.1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Економска техничка „Вук Караџ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.Милица ( Снежана) Добр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Шимановци ул.Прховачка бр.2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.Вања (Гордана) Деспот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Шимановци ул.Крњешевачка бр.31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 xml:space="preserve">Економско трговинска школа „Вук Караџић“ 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.Наташа (Павле ) Милован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опинци ул.Маршала Тита бр.11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4. Марко (Снежана ) Атанац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Шимановци ул.Крњешевачка бр.56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 xml:space="preserve">Техничка школа </w:t>
      </w:r>
    </w:p>
    <w:p>
      <w:pPr>
        <w:pStyle w:val="Normal"/>
        <w:jc w:val="left"/>
        <w:rPr/>
      </w:pPr>
      <w:r>
        <w:rPr>
          <w:rFonts w:eastAsia="Arial"/>
        </w:rPr>
        <w:t xml:space="preserve">  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5.Дајана (Данијела) Рист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Крњешевачка бр.127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6.Александар (Саша) Веселин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Деч ул.Браће нешковић- Ново насеље бр.10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Техничка школа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.Немања ( Бранка) Петр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опинци ул.М.Тита бр.43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.Драгана (Мирјана) Поп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рхово ул.Шимановачка бр.6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9.Маја (Ђорђе) Безбрадица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7.Јула бр.3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 xml:space="preserve">Стара Пазова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.Тијана (Никола) Петр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опинци ул.Лењинова бр.57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1.Бојана (Радојка) Бунч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опинци ул.Стевана Ковачевића бр.1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Економско трговинска школа „Вук Караџ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2.Александра (Јелена) Радул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ећинци ул.Слободана Бајића бр.16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3.Вукашин (Драгана) Стан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ећинци ул.Бранка Јовичића баје бр.2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>
          <w:lang w:val="en-US"/>
        </w:rPr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34.</w:t>
      </w:r>
      <w:r>
        <w:rPr/>
        <w:t>Зоран (Драгана) Јован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опинци ул.М.Тита бр.35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 „</w:t>
        <w:br/>
        <w:t xml:space="preserve">     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5.Милица (Никола) Пав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ећинци ул.Браће Видаковић бр.50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6.Катарина (Верица) Нин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опинци ул.Фрушкогорска бр.10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имназија „Бранко Радичевић“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тара Паз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Виши сарадник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Љиљана Јеремић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357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10" w:hanging="51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ind w:left="709" w:hanging="709"/>
      <w:outlineLvl w:val="2"/>
    </w:pPr>
    <w:rPr>
      <w:rFonts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851" w:hanging="851"/>
      <w:outlineLvl w:val="3"/>
    </w:pPr>
    <w:rPr>
      <w:rFonts w:eastAsia="Times New Roman" w:cs="Times New Roman"/>
      <w:b/>
      <w:bCs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2"/>
      <w:szCs w:val="28"/>
      <w:lang w:val="sr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8"/>
      <w:szCs w:val="26"/>
      <w:lang w:val="sr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lang w:val="sr-C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dokumenta">
    <w:name w:val="Naslov dokumenta"/>
    <w:basedOn w:val="Normal"/>
    <w:qFormat/>
    <w:pPr>
      <w:spacing w:before="60" w:after="0"/>
      <w:jc w:val="center"/>
    </w:pPr>
    <w:rPr>
      <w:sz w:val="40"/>
    </w:rPr>
  </w:style>
  <w:style w:type="paragraph" w:styleId="NaslovnatabelauHeaderu">
    <w:name w:val="Naslovna tabela u Header-u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aslovnatabelauFooteru">
    <w:name w:val="Naslovna tabela u Footer-u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ullet1Number1">
    <w:name w:val="Bullet 1/ Number 1"/>
    <w:basedOn w:val="Normal"/>
    <w:qFormat/>
    <w:pPr>
      <w:ind w:hanging="357"/>
    </w:pPr>
    <w:rPr/>
  </w:style>
  <w:style w:type="paragraph" w:styleId="Bullet2Number2">
    <w:name w:val="Bullet 2/ Number 2"/>
    <w:basedOn w:val="Normal"/>
    <w:qFormat/>
    <w:pPr/>
    <w:rPr/>
  </w:style>
  <w:style w:type="paragraph" w:styleId="Sadrzaj">
    <w:name w:val="Sadrzaj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6:00Z</dcterms:created>
  <dc:creator>WS3</dc:creator>
  <dc:description/>
  <dc:language>en-US</dc:language>
  <cp:lastModifiedBy>User</cp:lastModifiedBy>
  <dcterms:modified xsi:type="dcterms:W3CDTF">2013-09-24T13:06:00Z</dcterms:modified>
  <cp:revision>2</cp:revision>
  <dc:subject/>
  <dc:title/>
</cp:coreProperties>
</file>